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导视标识及中医文化宣传制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采购项目结果公告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BSZCS-C-F-240068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二、项目名称：导视标识及中医文化宣传制品采购项目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导视标识及中医文化宣传制品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):</w:t>
      </w:r>
    </w:p>
    <w:tbl>
      <w:tblPr>
        <w:tblW w:w="905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52"/>
        <w:gridCol w:w="1828"/>
        <w:gridCol w:w="1031"/>
        <w:gridCol w:w="1303"/>
        <w:gridCol w:w="2110"/>
        <w:gridCol w:w="1034"/>
      </w:tblGrid>
      <w:tr>
        <w:trPr>
          <w:tblHeader w:val="true"/>
          <w:trHeight w:val="87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供应商名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供应商地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评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方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是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价格扣除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中标（成交）金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评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总得分</w:t>
            </w:r>
          </w:p>
        </w:tc>
      </w:tr>
      <w:tr>
        <w:trPr>
          <w:trHeight w:val="88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鸿石文化创意（成都）有限公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剑南大道终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109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17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综合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评分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1,050,000.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89.33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导视标识及中医文化宣传制品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服务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鸿石文化创意（成都）有限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司</w:t>
      </w:r>
    </w:p>
    <w:tbl>
      <w:tblPr>
        <w:tblW w:w="92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5"/>
        <w:gridCol w:w="1350"/>
        <w:gridCol w:w="1278"/>
        <w:gridCol w:w="1156"/>
        <w:gridCol w:w="1168"/>
        <w:gridCol w:w="708"/>
        <w:gridCol w:w="1137"/>
        <w:gridCol w:w="1783"/>
      </w:tblGrid>
      <w:tr>
        <w:trPr>
          <w:tblHeader w:val="true"/>
          <w:trHeight w:val="96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域规划和设计服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导视标识及中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文化宣传制品项目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招标文件要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招标文件要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招标文件要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34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050,000.00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五、评审专家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李晓娟（采购人代表）、纪桂清、崔骁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代理服务费收费标准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参照内工建协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文件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代理服务费金额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导视标识及中医文化宣传制品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5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万元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收取对象：中标（成交）供应商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八、其他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/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九、凡对本次公告内容提出询问，请按以下方式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称：北京中医医院内蒙古医院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址：巴彦淖尔市临河区光明西街五号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478-8772300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称：内蒙古招标有限责任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址：内蒙古自治区巴彦淖尔市临河区泰城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478-8928891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人：邬海燕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478-8928891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内蒙古招标有限责任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海小巷</cp:lastModifiedBy>
  <dcterms:modified xsi:type="dcterms:W3CDTF">2024-08-23T10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913A47504C9E991D5B39E3E98E57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