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中医医院内蒙古医院智慧医疗和智慧护理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6"/>
          <w:szCs w:val="36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内蒙古正兴工程项目管理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北京中医医院内蒙古医院</w:t>
      </w:r>
      <w:r>
        <w:rPr>
          <w:rFonts w:ascii="宋体" w:hAnsi="宋体" w:cs="宋体"/>
          <w:sz w:val="24"/>
          <w:szCs w:val="24"/>
        </w:rPr>
        <w:t>的委托</w:t>
      </w:r>
      <w:r>
        <w:rPr>
          <w:rFonts w:ascii="宋体" w:hAnsi="宋体" w:cs="宋体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北京中医医院内蒙古医院智慧医疗和智慧护理设备采购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编号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NZX-2024-00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询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方式进行采购，现将本次采购的中标（成交）结果公示如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项目名称：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北京中医医院内蒙古医院智慧医疗和智慧护理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编号：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NZX-2024-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4"/>
          <w:szCs w:val="24"/>
          <w:lang w:val="en-US" w:eastAsia="zh-CN"/>
        </w:rPr>
        <w:t>中标（成交）供应商名称及价格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998"/>
        <w:gridCol w:w="1332"/>
        <w:gridCol w:w="3234"/>
        <w:gridCol w:w="1292"/>
      </w:tblGrid>
      <w:tr>
        <w:trPr>
          <w:trHeight w:val="10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规格、参数及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金额（元）</w:t>
            </w:r>
          </w:p>
        </w:tc>
      </w:tr>
      <w:tr>
        <w:trPr>
          <w:trHeight w:val="10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慧医疗和智慧护理设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详见询价文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2500</w:t>
            </w:r>
          </w:p>
        </w:tc>
      </w:tr>
      <w:tr>
        <w:trPr>
          <w:trHeight w:val="346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交供应商名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中国联合网络通信有限公司巴彦淖尔市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额：小写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95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（大写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伍拾玖万玖仟伍佰叁拾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整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齐以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78-8242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供应商地址：内蒙古自治区巴彦淖尔市临河区利民西街与西苑路交汇处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货期：按合同约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目标：符合国家及行业验收标准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公示期限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参会评委：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艾宏青、刘越、陈亚东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如供应商认为中标</w:t>
      </w:r>
      <w:r>
        <w:rPr>
          <w:rFonts w:ascii="宋体" w:hAnsi="宋体" w:cs="宋体"/>
          <w:sz w:val="24"/>
          <w:szCs w:val="24"/>
          <w:lang w:eastAsia="zh-CN"/>
        </w:rPr>
        <w:t>（成交）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结果使自己的合法权益受到损害的，可在中标</w:t>
      </w:r>
      <w:r>
        <w:rPr>
          <w:rFonts w:ascii="宋体" w:hAnsi="宋体" w:cs="宋体"/>
          <w:sz w:val="24"/>
          <w:szCs w:val="24"/>
          <w:lang w:eastAsia="zh-CN"/>
        </w:rPr>
        <w:t>（成交）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 xml:space="preserve">结果公示有效期内，按询价文件中有关质疑的规定向采购人或采购代理机构提出质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采购人：北京中医医院内蒙古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地  址：巴彦淖尔市临河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 xml:space="preserve">联系人：魏旭曼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kern w:val="2"/>
          <w:sz w:val="24"/>
          <w:szCs w:val="24"/>
        </w:rPr>
        <w:t>电  话：</w:t>
      </w:r>
      <w:r>
        <w:rPr>
          <w:rFonts w:eastAsia="宋体" w:cs="宋体" w:ascii="宋体" w:hAnsi="宋体"/>
          <w:kern w:val="2"/>
          <w:sz w:val="24"/>
          <w:szCs w:val="24"/>
        </w:rPr>
        <w:t>0478-8772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采购代理机构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内蒙古正兴工程项目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地  址：巴彦淖尔市临河区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四季花城二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B5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号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联系人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李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478-8211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内蒙古正兴工程项目管理有限公司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pBdr/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3:00Z</dcterms:created>
  <dc:creator>Edward</dc:creator>
  <dc:description/>
  <dc:language>en-US</dc:language>
  <cp:lastModifiedBy>深海小巷</cp:lastModifiedBy>
  <cp:lastPrinted>2024-08-23T16:56:00Z</cp:lastPrinted>
  <dcterms:modified xsi:type="dcterms:W3CDTF">2024-08-23T10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978501654FA982A2EDEA9A25ECB2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